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080"/>
        <w:gridCol w:w="3402"/>
      </w:tblGrid>
      <w:tr>
        <w:trPr/>
        <w:tc>
          <w:tcPr>
            <w:tcW w:w="3441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rFonts w:eastAsia="Times New Roman"/>
              </w:rPr>
              <w:t xml:space="preserve">Военно-патриотический проект </w:t>
            </w:r>
            <w:r>
              <w:rPr>
                <w:rFonts w:eastAsia="Times New Roman"/>
                <w:b/>
              </w:rPr>
              <w:t>«Маршруты Победы»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textAlignment w:val="top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textAlignment w:val="top"/>
              <w:rPr>
                <w:rFonts w:eastAsia="Times New Roman"/>
              </w:rPr>
            </w:pPr>
            <w:r>
              <w:rPr>
                <w:rFonts w:eastAsia="Times New Roman"/>
              </w:rPr>
              <w:t>К 70-летию Победы в Великой Отечественной войне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eastAsia="Times;Times New Roman"/>
          <w:b/>
          <w:sz w:val="28"/>
          <w:szCs w:val="28"/>
        </w:rPr>
        <w:t xml:space="preserve">Военно-патриотический маршрут 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 нами Москва!» </w:t>
      </w:r>
      <w:r>
        <w:rPr>
          <w:rFonts w:cs="Times New Roman" w:ascii="Times New Roman" w:hAnsi="Times New Roman"/>
          <w:b/>
          <w:sz w:val="28"/>
          <w:szCs w:val="28"/>
        </w:rPr>
        <w:t>(Калуга – Тула – Москва)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4 дня / 3 ночи</w:t>
      </w:r>
    </w:p>
    <w:p>
      <w:pPr>
        <w:pStyle w:val="21"/>
        <w:ind w:left="-284" w:right="0" w:hanging="0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108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2"/>
      </w:tblGrid>
      <w:tr>
        <w:trPr>
          <w:tblHeader w:val="true"/>
          <w:cantSplit w:val="true"/>
        </w:trPr>
        <w:tc>
          <w:tcPr>
            <w:tcW w:w="10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6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ебы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1 день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тие в Москву. Встреча группы на вокзале или в аэропорту. Трансфер в Москву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бусная обзорная экскурсия «</w:t>
            </w:r>
            <w:r>
              <w:rPr>
                <w:sz w:val="22"/>
                <w:szCs w:val="22"/>
              </w:rPr>
              <w:t xml:space="preserve">Москва в Великой Отечественной войне 1941-1945 гг.»: Важнейшие исторические события самой разрушительной и кровопролитной войны в истории человечества. Маскировка памятников и зданий, строительство рубежей обороны, московское метро – бомбоубежище, два исторических Парада на Красной площади. мемориальный комплекс на Поклонной горе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на киностудию «Мосфильм» - </w:t>
            </w:r>
            <w:r>
              <w:rPr>
                <w:sz w:val="22"/>
                <w:szCs w:val="22"/>
              </w:rPr>
              <w:t xml:space="preserve">киностудия «Мосфильм» вместе с Государством прожили годы Великой Отечественной Войны. На центральной площади "Мосфильма" перед главным корпусом стоит обелиск в память погибших работников студии. Отсюда они ушли на защиту Москвы и 146 человек отдали свою жизнь за свободу Родины. Рядом расположен монумент – специально сделанный для съемок картины «Оптимистическая трагедия», он навсегда остался стоять на площади как символ несокрушимого мужества. </w:t>
            </w:r>
            <w:r>
              <w:rPr>
                <w:rFonts w:eastAsia="Times New Roman"/>
                <w:sz w:val="22"/>
                <w:szCs w:val="22"/>
              </w:rPr>
              <w:t xml:space="preserve">«Оружейный участок» Киноконцерна «Мосфильм» - самостоятельное структурное подразделение «Мосфильма» - имеет свыше 3300 единиц разнообразного оружия, в том числе: современное, историческое стрелковое и холодное оружие; оружие времен Гражданской и Великой Отечественной Войн; некоторые виды оружия иностранного производства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д в каф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езд в г. Жуков Калужской области (117 км). Проведение лекции о Маршале Г.К. Жукове.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Экскурсионная программа «Родина маршала Жукова»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Маршал Советского Союза, четырежды Герой Советского Союза, кавалер двух орденов «Победа», множества других советских и иностранных орденов и медалей Георгий Константинович Жуков родился в деревне Стрелковка. </w:t>
            </w:r>
            <w:r>
              <w:rPr>
                <w:rFonts w:eastAsia="Times New Roman" w:cs="Times New Roman" w:ascii="Times New Roman" w:hAnsi="Times New Roman"/>
                <w:b/>
                <w:szCs w:val="22"/>
              </w:rPr>
              <w:t xml:space="preserve">Посещение Государственного музея Г.К. Жукова. </w:t>
            </w:r>
            <w:r>
              <w:rPr>
                <w:rFonts w:cs="Times New Roman" w:ascii="Times New Roman" w:hAnsi="Times New Roman"/>
                <w:szCs w:val="22"/>
              </w:rPr>
              <w:t>Основу экспозиции составляют реликвии, переданные в музей самим Георгием Константиновичем, его родственниками, друзьями, сослуживцами. Посетители знакомятся с постоянной выставкой «Маршал Жуков и его время», которая рассказывает о жизни и деятельности величайшего полководца XX века с рождения до 1945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ъезд </w:t>
            </w:r>
            <w:r>
              <w:rPr/>
              <w:t>в с. Ильинское (Малоярославецкий район) (145 км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/>
              <w:t xml:space="preserve">Посещение военно-исторического музея «Ильинские рубеж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ереезд в Калугу (60 км). 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Ужин. Размещение в гостинице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24" w:gutter="0" w:header="225" w:top="281" w:footer="728" w:bottom="78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81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2 день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7:00 – 08:00 - Завтрак в ресторане гостиницы. Освобождение номеров. </w:t>
            </w:r>
          </w:p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08:00-10:00</w:t>
            </w:r>
            <w:r>
              <w:rPr>
                <w:rFonts w:cs="Times New Roman" w:ascii="Times New Roman" w:hAnsi="Times New Roman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Cs w:val="22"/>
              </w:rPr>
              <w:t>Обзорная экскурсия по городу Калуга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 xml:space="preserve">В годы войны Калуга была ареной ожесточённых сражений. Здесь Советская армия нанесла одно из первых поражений немецко-фашистской армии и обратила в бегство гитлеровские войска. Памятники и обелиски повествуют о важнейших событиях, развернувшихся в минувшей войне в городской черт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- 12:00 -  Переезд в Тулу (110 км).</w:t>
            </w:r>
          </w:p>
          <w:p>
            <w:pPr>
              <w:pStyle w:val="21"/>
              <w:ind w:left="0" w:righ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:00 – 14:00 - Обзорная экскурсия по Ту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ысшая степень отличия «Город-герой» с вручением ордена Ленина и медали «Золотая Звезда» присвоена городу Туле в 1976 году за массовый героизм и мужество его защитников, проявленные в борьбе за свободу и независимость Родины в Великой Отечественной войн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:00 – 15:00 – Обед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00 Экскурсия в Тульский Кремль</w:t>
            </w:r>
          </w:p>
          <w:p>
            <w:pPr>
              <w:pStyle w:val="Normal"/>
              <w:ind w:left="0"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 – 19:00 - Экскурсия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узей Оружия с интерактивной программой. </w:t>
            </w:r>
            <w:r>
              <w:rPr>
                <w:sz w:val="22"/>
                <w:szCs w:val="22"/>
              </w:rPr>
              <w:t xml:space="preserve">Тульский государственный музей оружия — один из старейших музеев России. Зарождение его коллекции относится к 1724 г., когда на Тульском оружейном заводе в соответствии с вышедшим тогда указом Петра I стали «…старинные пушки и фузеи не переливать и не портить, а сдавать как курьезы в цейхгаузы на хранение» основан в начал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 по указу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:00 – Ужин. Размещение в гостинице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3 день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08:00 – 09:00 - Завтрак в ресторане гостиницы. Освобождение номеро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09:00 – 10:00 - Квест «Оборона города Тулы», </w:t>
            </w:r>
          </w:p>
          <w:p>
            <w:pPr>
              <w:pStyle w:val="Style21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:00 – 11:00 - Экскурсионная программа «Фронтовая сатира Кукрыниксов» в Объединении центров развития искусства, народной культуры и туриз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11:00 – 12:30 - </w:t>
            </w:r>
            <w:r>
              <w:rPr>
                <w:b/>
                <w:sz w:val="22"/>
                <w:szCs w:val="22"/>
              </w:rPr>
              <w:t xml:space="preserve">Экскурсия в Музей тульской гармошки им. Н.И.Белобород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интерактивной программой «Тульская гармонь на дорогах Победы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 – 15:30 -  трансфер в Москву (190 км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:30 – 16:30 – Обед в кафе города. </w:t>
            </w:r>
          </w:p>
          <w:p>
            <w:pPr>
              <w:pStyle w:val="Normal"/>
              <w:shd w:fill="FCFCFC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:30 – 18:00 -  </w:t>
            </w:r>
            <w:r>
              <w:rPr>
                <w:b/>
                <w:bCs/>
                <w:color w:val="000000"/>
                <w:sz w:val="22"/>
                <w:szCs w:val="22"/>
              </w:rPr>
              <w:t>Экскурсия в Бункер–42, Запасной Командный Пункт «Таганский»</w:t>
            </w:r>
            <w:r>
              <w:rPr>
                <w:color w:val="000000"/>
                <w:sz w:val="22"/>
                <w:szCs w:val="22"/>
              </w:rPr>
              <w:t>. В случае ядерного удара, он мог действовать абсолютно автономно. Здесь был запас пищи, воды, кислорода, система очистки воздуха. Личный состав мог нести боевое дежурство в бункере в течение 90 дней. Вход в Бункер–42 расположен в небольшом доме. Внешне это обычный особняк с окнами и дверью, но внутри это бетонный куб без отдельных помещений. Он защищает вход в бункер от последствий ядерного взрыва. Далее, за дверью весом полторы тонны, начинается лестница. Спускаться приходится на восемнадцатый этаж под землей. Во время экскурсии посетители проходят по секретным коридорам бункера и огромным залам со средствами связи, вентиляционными установками, залам-складам и другим отделениям командного блока. Знакомятся с образцами оружия и различной техники. Здесь есть кабинет, который предназначался для Сталина, но был достроен уже после его смерти в 1956 году. К нему примыкает большой зал для заседаний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:00 – 19:00 - Трансфер в гостиниц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:00 – Ужин. Размещение в гостинице.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4 день</w:t>
            </w:r>
          </w:p>
        </w:tc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 - 09:00 - Завтрак в ресторане гостиницы.  Освобождение номеров.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:30 -12:30 – </w:t>
            </w:r>
            <w:r>
              <w:rPr>
                <w:rStyle w:val="StrongEmphasis"/>
                <w:sz w:val="22"/>
                <w:szCs w:val="22"/>
              </w:rPr>
              <w:t xml:space="preserve">Экскурсия в Центральный музей Великой Отечественной войны 1941-1945 </w:t>
            </w:r>
            <w:r>
              <w:rPr>
                <w:rStyle w:val="StrongEmphasis"/>
                <w:b w:val="false"/>
                <w:sz w:val="22"/>
                <w:szCs w:val="22"/>
              </w:rPr>
              <w:t>гг. </w:t>
            </w:r>
            <w:r>
              <w:rPr>
                <w:b/>
                <w:sz w:val="22"/>
                <w:szCs w:val="22"/>
              </w:rPr>
              <w:t>на Поклонной горе.</w:t>
            </w:r>
            <w:r>
              <w:rPr>
                <w:sz w:val="22"/>
                <w:szCs w:val="22"/>
              </w:rPr>
              <w:t xml:space="preserve"> Гордостью музея является 6 диорам, посвящённых важнейшим сражением войны. Музейная экспозиция также продолжается в Парке Победы, где расположена выставка военной техник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:00 – 14:00 – Обед в кафе город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00 - Экскурсия в Кремль.</w:t>
            </w:r>
            <w:r>
              <w:rPr>
                <w:sz w:val="22"/>
                <w:szCs w:val="22"/>
              </w:rPr>
              <w:t xml:space="preserve"> Прогулка по древнейшей улице Москвы – Спасской, по которой когда-то двигались пышные царские выезды и крестные ходы, по Соборной площади, где сохранился уникальный архитектурно-градостроительный ансамбль средневековья и выдающиеся памятники древнерусского зодчества: Успенский, Благовещенский, Архангельский соборы, церковь Ризоположения, Царь-колокол и Царь-пушка, колокольня Ивана Великого, Ивановской площади, которая была и остается деловым и административным центром России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:00 – 18:00 - Ужин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:00-20:00 - Трансфер на вокзал/аэропорт</w:t>
            </w:r>
          </w:p>
        </w:tc>
      </w:tr>
    </w:tbl>
    <w:p>
      <w:pPr>
        <w:pStyle w:val="Normal"/>
        <w:ind w:left="0" w:right="0" w:hanging="142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ind w:left="0" w:right="0" w:hanging="142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p>
      <w:pPr>
        <w:pStyle w:val="Normal"/>
        <w:ind w:left="0" w:right="175" w:hanging="0"/>
        <w:jc w:val="both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2:00Z</dcterms:created>
  <dc:creator>ankor-work05</dc:creator>
  <dc:description/>
  <dc:language>en-US</dc:language>
  <cp:lastModifiedBy>Елена Шарина</cp:lastModifiedBy>
  <cp:lastPrinted>2015-03-11T17:44:00Z</cp:lastPrinted>
  <dcterms:modified xsi:type="dcterms:W3CDTF">2015-03-25T09:58:00Z</dcterms:modified>
  <cp:revision>7</cp:revision>
  <dc:subject/>
  <dc:title/>
</cp:coreProperties>
</file>